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ESOLUÇÃO CIB Nº 055 de 31 de outubro de 2002</w:t>
      </w:r>
    </w:p>
    <w:p>
      <w:pPr>
        <w:pStyle w:val="Heading5"/>
        <w:jc w:val="left"/>
        <w:rPr>
          <w:sz w:val="16"/>
        </w:rPr>
      </w:pPr>
      <w:r>
        <w:rPr>
          <w:sz w:val="16"/>
        </w:rPr>
        <w:t>Dispõe sobre  inclusões de unidades ambulatoriais e hospitalares junto ao Sistema de Informação Ambulatorial e Hospitalar do Sistema Único de Saúde – SIA/SIH/SUS -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COMISSÃO INTERGESTORA BIPARTITE ESTADUAL, no uso de suas atribuições legais e considerando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4"/>
        </w:rPr>
      </w:pPr>
      <w:r>
        <w:rPr>
          <w:b/>
          <w:sz w:val="24"/>
        </w:rPr>
        <w:t>I – A Norma Operacional da Assistência à Saúde – NOAS/SUS/01/200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I – A Resolução CIB N° 035 de 24.07.2002, publicada no Diário Oficial do Estado do dia 05/09/2002, que aprova os limites financeiros dos recursos federais para a assistência ambulatorial e hospitalar, conforme a Programação Pactuada e Integrada da Assistência – PPI;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II – Considerando a Portaria GM/MS N° 1848 de 09 de outubro de 2002, que redefine o limite mensal de recursos para assistência ambulatorial e hospitalar de média e alta complexidade do Estado de Mato Grosso;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IV – A necessidade de ampliar a rede de serviços no Estado de Mato Grosso com inclusões de novas unidades e complementação do teto financeiro publicado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Art. 1° - Aprovar as inclusões das unidades públicas descentralizadas de reabilitação nos municípios do Estado de Mato Grosso, conforme ANEXO I d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Art. 2° - Aprovar as inclusões no Sistema de Informação Ambulatorial e Hospitalar (SIA/SIH/SUS) dos hospitais de natureza pública: Centro Hospitalar Campo Novo do Parecis (município de Campo Novo dos Parecis) e Hospital Regional do Araguaia (município de São Felix do Araguaia), conforme ANEXO II desta Resolu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Art. 3° - Aprovar a inclusão no Sistema de Informação Ambulatorial (SIA/SUS) a unidade de natureza privada: Renal Sociedade de Urologia (município de Rondonópolis), conforme ANEXO III d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Art. 4° - Esta Resolução entrará em vigor na data da sua assinatura, com efeito a partir da competência OUTUBRO/2002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Luis Soares</w:t>
        <w:tab/>
        <w:tab/>
        <w:tab/>
        <w:tab/>
        <w:tab/>
        <w:tab/>
        <w:t>Júlio S. Muller N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o COSEMS/MT</w:t>
        <w:tab/>
        <w:tab/>
        <w:tab/>
        <w:t>Secretário de Estado de Saúde – M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ANEXO I DA RESOLUÇÃO CIB Nº 055 DE 31 DE OUTUBRO de 200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Quadro do acompanhamento de inclusões das Unidades Ambulatoriais e Hospitala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268"/>
        <w:gridCol w:w="1276"/>
        <w:gridCol w:w="992"/>
        <w:gridCol w:w="1134"/>
        <w:gridCol w:w="125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crorregi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d. Ambula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d. Hospi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to a ser incluído/Mê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a ser incluído/Ano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te Matogross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d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9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5,3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Esperidi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9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5,3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 do Cabaç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1,6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osé dos IV Mar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9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5,3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 Aragu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ão Cascalh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ível 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4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7,7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l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9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5,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as Aragu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al do Aragu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9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0,52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6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56,9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1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34,5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 N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Afon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2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6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Matogross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vera do L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4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74,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o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u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. Descentralizada de Re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4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5,80</w:t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828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93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ANEXO II DA RESOLUÇÃO CIB Nº 055 DE 31 de OUTUBRO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Quadro do acompanhamento de inclusões das Unidades Ambulatoriais e Hospita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77"/>
        <w:gridCol w:w="2275"/>
        <w:gridCol w:w="2127"/>
        <w:gridCol w:w="1275"/>
        <w:gridCol w:w="125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rorregiõ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 Ambulato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 Hospit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to a ser incluído/Mê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to a ser incluído/A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o N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Novo do Parec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Hosp. C. Novo do Parec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Hosp. C. Novo do Parec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506,7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xo Aragua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élix do Aragua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Regional do Aragua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Regional do Aragu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72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872,88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364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.37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>ANEXO III DA RESOLUÇÃO CIB Nº 055 DE 31 DE OUTUBR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Cs/>
        </w:rPr>
      </w:pPr>
      <w:r>
        <w:rPr>
          <w:bCs/>
        </w:rPr>
        <w:t>Quadro do acompanhamento de inclusões das Unidades Ambulatoriais e Hospital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733"/>
        <w:gridCol w:w="2275"/>
        <w:gridCol w:w="1560"/>
        <w:gridCol w:w="1559"/>
        <w:gridCol w:w="153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icrorregi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 Ambula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 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to a ser incluído/Mê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to a ser incluído/Ano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l Matogrossen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nópol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Socied. de Urologia (Litrotips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2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04,24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42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304,2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720" w:top="1134" w:footer="2896" w:bottom="2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8.5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4613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613-53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13-53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caarm.sup@saude.mt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613-530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13-530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caarm.sup@saude.mt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2pt;width:78.6pt;height:7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8863344" r:id="rId1"/>
      </w:objec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57785</wp:posOffset>
              </wp:positionV>
              <wp:extent cx="5029835" cy="7359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SSÃO  INTERGESTORA BIPARTIT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57.95pt;mso-wrap-distance-left:9.05pt;mso-wrap-distance-right:9.05pt;mso-wrap-distance-top:0pt;mso-wrap-distance-bottom:0pt;margin-top:4.5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SECRETARIA DE ESTADO DE SAÚDE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SSÃO  INTERGESTORA BIPARTIT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Foot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C.P.C.A.A.S. 2001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29:00Z</dcterms:created>
  <dc:creator>SES-MT</dc:creator>
  <dc:description/>
  <dc:language>en-US</dc:language>
  <cp:lastModifiedBy>CAARM</cp:lastModifiedBy>
  <cp:lastPrinted>2002-10-30T10:06:00Z</cp:lastPrinted>
  <dcterms:modified xsi:type="dcterms:W3CDTF">2002-11-13T20:59:00Z</dcterms:modified>
  <cp:revision>3</cp:revision>
  <dc:subject/>
  <dc:title>DE : CAHA</dc:title>
</cp:coreProperties>
</file>